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right="0" w:hanging="0"/>
              <w:jc w:val="right"/>
              <w:rPr/>
            </w:pP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1</w:t>
                        </w:r>
                        <w:r>
                          <w:rPr>
                            <w:u w:val="single"/>
                            <w:lang w:val="en-US"/>
                          </w:rPr>
                          <w:t>5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Тарих, археология және этнология, музей ісі  және ескерткіштерді қорғау мамандықтарының 1  курс  магистрлеріне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 w:eastAsia="en-US"/>
              </w:rPr>
              <w:t xml:space="preserve">«Психология» пәнi бойынша  мидтерм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 xml:space="preserve">Психология ғылымның салаларына талдау </w:t>
                  </w:r>
                  <w:r>
                    <w:rPr>
                      <w:lang w:val="kk-KZ"/>
                    </w:rPr>
                    <w:t>беріңіз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 пәні туралы түсініктердің негізгі даму кезеңдерін талдаңыз.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нымдық процестерді жалпы сипаттаңыз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/>
                    <w:t>Іс-әрекеттегі мотив пен  мақсатттың ерешеліктерін анықтаңыз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негізгі компоненттері туралы талдаңыз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 </w:t>
                  </w:r>
                  <w:r>
                    <w:rPr>
                      <w:lang w:val="kk-KZ" w:eastAsia="ko-KR"/>
                    </w:rPr>
                    <w:t>Мотивация және оның теорияларына</w:t>
                  </w:r>
                  <w:r>
                    <w:rPr>
                      <w:lang w:val="kk-KZ"/>
                    </w:rPr>
                    <w:t xml:space="preserve">   анықтама беріңіз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ның зерттеу əдістеріне сипаттама беріңіз.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, дарындылық, талант түсініктерін анықтаңыз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інез типологиясына салыстырмалы талдау жасаңыз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оғары мектеп психологиясының зерттеу бағыттарының  маңыздылығын талдап түсіндіріңіз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"/>
                    <w:gridCol w:w="4050"/>
                  </w:tblGrid>
                  <w:tr>
                    <w:trPr>
                      <w:trHeight w:val="113" w:hRule="atLeast"/>
                    </w:trPr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23"/>
                          <w:spacing w:lineRule="auto" w:line="240" w:before="0" w:after="0"/>
                          <w:ind w:left="0" w:right="0" w:hanging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Студенттің типологиялық ерекшеліктеріне сипаттама бе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 xml:space="preserve">Әрекет және әрекеттің түрлеріне </w:t>
                  </w:r>
                  <w:r>
                    <w:rPr>
                      <w:lang w:val="ru-MD"/>
                    </w:rPr>
                    <w:t>тоқталып, талдау жасаңыз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ның мотивациялық сферасы.  А. Маслоу концепциясын талдап түсіндіріңіз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әдістерінің жіктелу моделін құрастырыңыз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Педагогикалық, даму, жас ерекшелігі психологиясының арасындағы айырмашылықтарды беріңіз.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Адам өміріндегі ең тамаша нəрсе – оның басқа адамдармен қарым-қатынасы» атты  тақырыпқа интерпретация жасаңыз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Жеке адамның қажеттіліктері мен қызығушылықтарының айрмашылығын айқындаңыз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3"/>
                    <w:autoSpaceDE w:val="false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ХХI ғасыр – психология ғасыры» деген тақырыпта эссе жазыңыз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Психологияның біздің өміріміздегі рөлі мен мағынасы» тақырыбында талдау беріңіз 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 xml:space="preserve">Тұлға теорияларынын суреттеп, нақты түрлеріне мысал келтіріңіз.  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rPr>
                            <w:rFonts w:ascii="TimesNewRoman;Times New Roman" w:hAnsi="TimesNewRoman;Times New Roman" w:cs="TimesNewRoman;Times New Roman"/>
                            <w:lang w:val="kk-KZ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  <w:lang w:val="kk-KZ"/>
                          </w:rPr>
                          <w:t>Топ және топтың даму деңгейіне мысал келті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сихологияның даму  тарихы</w:t>
                        </w:r>
                      </w:p>
                    </w:tc>
                  </w:tr>
                </w:tbl>
                <w:p>
                  <w:pPr>
                    <w:pStyle w:val="23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отивация және оның теориялары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ке адам психологиясы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198" w:type="dxa"/>
              <w:jc w:val="left"/>
              <w:tblInd w:w="-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8"/>
            </w:tblGrid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Қалымбетова Э.К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left="0" w:right="0"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u w:val="single"/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ab/>
              <w:tab/>
            </w:r>
            <w:r>
              <w:rPr>
                <w:u w:val="single"/>
                <w:lang w:val="en-US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8:00Z</dcterms:created>
  <dc:creator>309</dc:creator>
  <dc:description/>
  <dc:language>en-US</dc:language>
  <cp:lastModifiedBy>user</cp:lastModifiedBy>
  <cp:lastPrinted>2015-02-25T08:36:00Z</cp:lastPrinted>
  <dcterms:modified xsi:type="dcterms:W3CDTF">2014-03-14T11:14:00Z</dcterms:modified>
  <cp:revision>9</cp:revision>
  <dc:subject/>
  <dc:title>јл-Фараби атындаєы Ќазаќ Ўлттыќ Универститеті</dc:title>
</cp:coreProperties>
</file>